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診療報酬改定に関する質問票</w:t>
      </w:r>
    </w:p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  <w:t>（医科）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令和　　　年　　　月　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医　療　機　関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担　当　者　氏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（内線　　　　　番）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Ｆ　Ａ　Ｘ　番　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区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番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1"/>
              </w:rPr>
              <w:t>質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できるだけ詳細にご記入をお願いします。</w:t>
            </w:r>
          </w:p>
        </w:tc>
      </w:tr>
      <w:tr>
        <w:trPr>
          <w:trHeight w:val="26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質問内容」に対する見解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　　　　　　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6637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7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医科点数表の解釈（社会保険研究所発行）　　　　　　頁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70180</wp:posOffset>
                      </wp:positionV>
                      <wp:extent cx="704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診療点数早見表　（医学通信社発行）　　　　　　　　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87960</wp:posOffset>
                      </wp:positionV>
                      <wp:extent cx="704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改定診療報酬点数表参考資料（日医発行）　　　　　　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73355</wp:posOffset>
                      </wp:positionV>
                      <wp:extent cx="6610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（　　　　　　　　　　　発行先：　　　　　　　　）　　　　　頁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92405</wp:posOffset>
                      </wp:positionV>
                      <wp:extent cx="6610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（　　　　　　　　　　　発行先：　　　　　　　　）　　　　　頁</w:t>
            </w:r>
          </w:p>
          <w:p>
            <w:pPr>
              <w:pStyle w:val="Normal"/>
              <w:spacing w:lineRule="atLeast" w:line="200" w:before="0" w:after="0"/>
              <w:rPr>
                <w:szCs w:val="21"/>
              </w:rPr>
            </w:pPr>
            <w:r>
              <w:rPr>
                <w:szCs w:val="21"/>
              </w:rPr>
              <w:t>・省令、告示、通知：　令和　　年　　月　　日　　　　発　　第　　号</w:t>
            </w:r>
          </w:p>
          <w:p>
            <w:pPr>
              <w:pStyle w:val="Normal"/>
              <w:spacing w:lineRule="atLeast" w:line="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参考となる資料がある場合は資料を添付して下さい。</w:t>
            </w:r>
            <w:r>
              <w:rPr>
                <w:szCs w:val="21"/>
              </w:rPr>
              <w:t>（送付枚数：　　　枚）</w:t>
            </w:r>
          </w:p>
        </w:tc>
      </w:tr>
    </w:tbl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送付先】※送付先をチェックして、ＦＡＸして下さい。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沖縄県医師会　保険課　ＦＡＸ番号：</w:t>
            </w:r>
            <w:r>
              <w:rPr>
                <w:sz w:val="24"/>
                <w:szCs w:val="24"/>
              </w:rPr>
              <w:t>098-888-0089</w:t>
            </w:r>
            <w:r>
              <w:rPr>
                <w:sz w:val="24"/>
                <w:szCs w:val="24"/>
              </w:rPr>
              <w:t>　電話番号：</w:t>
            </w:r>
            <w:r>
              <w:rPr>
                <w:sz w:val="24"/>
                <w:szCs w:val="24"/>
              </w:rPr>
              <w:t>098-888-0087</w:t>
            </w:r>
          </w:p>
        </w:tc>
      </w:tr>
    </w:tbl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27:00Z</dcterms:created>
  <dc:creator>高良 剛</dc:creator>
  <dc:description/>
  <cp:keywords/>
  <dc:language>en-US</dc:language>
  <cp:lastModifiedBy>国保組合共通01</cp:lastModifiedBy>
  <cp:lastPrinted>2014-03-06T13:48:00Z</cp:lastPrinted>
  <dcterms:modified xsi:type="dcterms:W3CDTF">2024-04-15T05:28:00Z</dcterms:modified>
  <cp:revision>3</cp:revision>
  <dc:subject/>
  <dc:title/>
</cp:coreProperties>
</file>